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.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</w:t>
        <w:tab/>
        <w:tab/>
        <w:t>Anthony's Gr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 &lt;pattern&gt; [file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G utility shall search input files, selecting lines match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.  An input line shall be selected if the pattern, trea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t of Extended Regular Expressions as described by POSIX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ection 2.8.4, matches any part of the line; a null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match every line.  Each selected input line shall be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expression matching shall be based on text line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a &lt;newline&gt; character.  A regular expression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 &lt;newline&gt; and there is no way for a pattern to mat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ewline&gt; found in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OPER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        Specify one pattern to be used during the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put.  See Extended Regular Exprssions below o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stitutes a valid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           A pathname of a file to be searched for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no file operands are specified or the file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dash (-), the standard input sha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EXTERNINAL INFL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 STANDARD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input shall be used only if no file oper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ed.  See In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 INPU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files shall be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environment variable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 ASYNCHRONOUS 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EXTERN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 STANDARD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selected input line from a file, a single output lin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rit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%s:%s\n", file,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input will have the filename dash (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 STANDARD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error is used for diagnostic messag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 OUTPU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EXTENDE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 EXTENDED REGULAR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1. MATCHING A SING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RE ordinary character, a special character preced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lash, or a period shall match a single character.  A br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shall match a single character.  An ERE matching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enclosed in parentheses shall match the same as the 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arentheses would have mat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1.1. ERE ORDINARY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ridinary character is an ERE that matches itself.  An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s any character in the supported character set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E special characters listed in 7.1.1.2.  The interpre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rdinary character preceded by a backslash (\) is the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1.2. ERE SPECI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RE special character has special properties in certain con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those contexts, or when preceded by a backslash,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hall be an ERE that matches the special character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ded regular expression special characters and the contex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y have their special meaning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 [ \ (         The period, left-bracket, backslash, and lef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enthesis are special except when us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racket expression.  Outside a br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pression, a left-parenthesis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llowed by a right-parenthes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eated as a null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)               The right-parenthesis is special when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 a preceding left-parenthesis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utside of a bracket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?             The asterisk and question-mark ar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cept when used in a bracket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sults are undefined if thi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ppears first in an ERE, or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llowing a vertial-line, circumflex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eft-parenthe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          The vertical-line is special except wh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a bracket expression.  A vertical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ppearing first or last in an E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mmediately following a vertical-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eft-parenthesis, or prece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ight-parenthesis, produces a null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               The circumflex shall be special when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 anchor or, as the first charact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racket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              The dollar-sign shall be special when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 anc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1.3 PERIODS IN 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eriod (.), when used outside of a bracket expression, is an 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all match any character in the supported character set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2. ERE BRACKE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racket expression (an expression enclosed in square brackets, []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ERE that matches a single character contained in the non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characters represented by the bracket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ules and definitions apply to bracket expres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  A bracket expression is either a matching lis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a nonmatching list expression.  It consists of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 and/or range expressions.  The right-bracket (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ll lose its special meaning and represent itself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acket expression if it occurs first in the list [af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 circumflex (^), if any].  Otherwise, i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ate the bracket expression.  The speci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iod (.), asterisk (*), left-bracket ([), and backslash (\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ll lose their special meaning within a bracket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  A matching list expression specifies a list that shall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one of the expressions represented in the list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 of the list shall not be the circumflex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,  [abc]  is an ERE that matches any of a, b, or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  A nonmatching list expression begins with a circumflex (^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pecifies a list that shall match any character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xpressions represented in the list after the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rcumflex.  For example,  [^abc]  is an ERE that match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 except a, b, or c.  The circumflex shall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al meaning only when it occurs first in the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mediately following the left-br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  A range expression represents the set of charac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ll between two elements in the current collation sequ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sive.  It shall be expressed as the starting poi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nding point separated by a hyphen (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following, all examples assume the collation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 for the POSIX Locale (a.k.a ASCII Character S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ess another collation sequence is sepecificall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the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arting range point and the ending range point sha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lating element (character).  The ending range poi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late higher than the starting range point; otherw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ression shall be treated as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terpretation of a range expression where the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ge point is the starting range point of a subsequent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ression is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yphen character shall be treated as itself if it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(after an initial ^, if any) or last in the list, 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nding range point in a range expression.  As exampl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ressions  [-ac]  and  [ac-] are equivalent and match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haracters a, c, or -; the expressions  [^-ac]  and [^ac-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equivalent and match ant character except a, c, -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ression  [%--]  matches any of the characters between %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nclusive;  the expression  [--@]  matches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 between - and @ inclusive; and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a--@] is invalid, because the letter a follows the symbol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POSIX Lo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3. ERE MATCHING MULTIPL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ules shall be used to construct EREs match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from EREs matching a single charac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  A concatenation of EREs shall match the concate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 sequences matched by each component of the ER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catenation of EREs enclosed in parentheses shall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ever the concatenation without parentheses match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, both the ERE cd and the ERE (cd) are matc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rd and forth character of the string abcdefabc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  When an ERE matching a single character, or a concaten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Es enclosed in parentheses is followed by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 asterisk (*), together with that asterisk i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ch what zero or more consecutive occurences of the 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match.  For example, the ERE b*c matche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 in the string cabbbcde, and the ERE b*cd mat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rd through seventh characters in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bbbcdebbbbbbcdbc.  And, [ab]* and [ab][ab] are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matching the string 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 When an ERE matching a single character or an ERE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entheses is followed by the special character question-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?), together with that question mark it shall match what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one consecutive occurences of the ERE would match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, the ERE b?c matches the second charac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acabbbc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haviour of multiple adjacent duplication symbols (*, ?)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fin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4. ERE ALT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EREs separated by the special character vertical-line (|)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a string that is matched by either.  For example, the 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((bc)|d) matches the string abc and the string ad.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or expressions matching single characters,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tical-line and enclosed in parentheses, shall be treat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 matching a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5. ERE PRECE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der of precedence shall be as shown in the table below,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to 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aped characters</w:t>
        <w:tab/>
        <w:tab/>
        <w:tab/>
        <w:t>\&lt;special charac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acket expression</w:t>
        <w:tab/>
        <w:tab/>
        <w:tab/>
        <w:t>[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ouping</w:t>
        <w:tab/>
        <w:tab/>
        <w:tab/>
        <w:tab/>
        <w:t>(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gle-character-ERE duplication</w:t>
        <w:tab/>
        <w:t>*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cat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choring</w:t>
        <w:tab/>
        <w:tab/>
        <w:tab/>
        <w:tab/>
        <w:t>^ 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eration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ERE abba|cde matches either the string abba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cde (because concatenation has a higher order of prece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lter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6. ERE EXPRESSION ANCH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RE can be limited to matching strings that begin or end a 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called anchoring.  The circumflex and dollar-sign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shall be considered ERE anchors in the following contex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  A circumflex (^) outside a bracket expression shall anc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(sub)expression it begins to the beginning of a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h a (sub)expression can match only a sequence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character of a string.  For example, the EREs ^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(^ab) match ab in the string abcdef, but fail to mat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ring cdefab, and the ERE a^b is valid, but can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ch because the character a prevents the expression ^b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ching the first character of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  A dollar-sign ($) outside a bracket expression shall anc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(sub)expression it ends to the end of a string;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ub)expression can match only a sequence ending a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 of a string.  For example, the EREs ef$ and (ef$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ch ef in the string abcdef, but fail to match in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efab, and the ERE e$f is valid, but can never match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haracter f prevents the expression e$ from mat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 character of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EXIT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it codes will be retur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</w:t>
        <w:tab/>
        <w:t>Successful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No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Usag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General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 can be built on any system providing at least K&amp;R C.  It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ed 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SunOS with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ATARI Mega ST with Sozobon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PC clone with Turbo C and WatCom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Interactive UNIX System V/386 release 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st machines, the compile command lin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 -O -o ag ag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class machines may require that medium or large memory mode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ARRAY be set to 256.  For Watcom C the command lin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cl -ml -DARRAY=256 ag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ARRAY represents the size of the compiled pattern arr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array used to record matched states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choosen should handle most patterns.  ARRAY can be overridd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with -DARRAY=nn, where 255 &lt; nn &lt; INT_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ho86]</w:t>
        <w:tab/>
        <w:t>Aho, Sethi, and Ullman, "Compilers - Principles, Techniq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ools", Addison-Wesley, 86, ISBN 0-201-10088-6, chapter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&amp;P81] Kernighan and Plauger, "Software Tools in Pascal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son-Wesley, 81, ISBN 0-201-10342-7, chapter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il87]</w:t>
        <w:tab/>
        <w:t xml:space="preserve">Webb Miller, "A Software Tools Sampler"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ntice Hall, 87, ISBN 0-13-822305-X, chaper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OSIX]</w:t>
        <w:tab/>
        <w:t>POSIX.2 Standard, 2.8.4 Extended Regular Expressions, 4.28 Gr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.c</w:t>
        <w:tab/>
        <w:tab/>
        <w:t>Obfuscated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.doc</w:t>
        <w:tab/>
        <w:tab/>
        <w:t>Manual for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.c</w:t>
        <w:tab/>
        <w:tab/>
        <w:t>Unobfuscated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.mk</w:t>
        <w:tab/>
        <w:tab/>
        <w:t>Makefile test driver for 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pression (a*)* compiles but loops for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check for trailing backslash (\) in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check for unbalanced brackets.  Omitting a closing br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nerate a "Patern too long" error, which is not the real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NOT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1992, 1993 by Anthony Howe.  No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