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1:&lt;MSDOS.FILEDOCS&gt;CHANGES.DOC            Last revised: March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MR-SIMTEL20.Army.Mil switches to ZIP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pril 2, 1993 many of the new ZIP files uploaded to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public domain ZIP version 2.0 format.  After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s SIMIBM.ZIP and SIMLIST.ZIP will be creat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has standardized on the Info-ZIP group's ZIP and UNZI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reely distributable and they have no restrictions on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fo-ZIP's ZIP and UNZIP can always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D1:&lt;MSDOS.ZIP&gt; and will always have the name "Info-ZI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to make them easy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Ware's PKZIP 2.x will not be offered due to expor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PKZIP will be deleted to avoid confus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y cannot handle the ZIP version 2.0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 of the MS-DOS archive at WSMR-SIMTEL20.Army.Mil [192.88.110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8sdz@WSMR-SIMTEL20.Army.Mil   or     w8sdz@Vela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umich!vela!w8sdz                         BITNET: w8sdz@OA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