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LUETTELO JA OHJELMIEN LYHYT ESITTELY             OH2SN  12.12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jelmat ovat disketeill HAMI ... HAMI 6. Seuraavassa yhteenv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i HAMI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XCCWORK.ARC  Kohteen hakeminen maapallon kartalta,  pivn/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rajavi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-maaluettelo, maantieteellisten kohteiden luettelo, N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stoliiton tunnusten  oblast-jako,  automaattinen ante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 ohjaus valitun kohteen isoympyrsuun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i HAMI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SUN.  ARC  Satelliittien seuranta, 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geosynkrooniset satelliit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gon asema, maapallon kartta useissa ohjelm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i HAM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RAC.ARC  Satelliittien seuranta, automaattinen antennin ohjaus,  ma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lon kar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i HAMI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KNIIKK.ARC  Smith-diagrammi, johtohv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tehonjakaja, aktiiv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taajuussuotimien lask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i HAMI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  ARC  Pakettradion mailboxissa  toimivat satelliittien seurantao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i HAMI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. ARC  Pakettiradion mailboxin sanomalistan ja sanomien luke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    ARC  Logiohjelma, tallentaa ja printtaa tarro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S.ARC  Testausohjelmia  antennin  automaattiohjausta varten ohj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n DSCCMAP ja CTRLTRAC yhtey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S:    Antennien ohjaukseen pystyv  satelliittien seuranta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   REALSAT.COM  sisltyy ryhmn CTRLTRAC.ARC.  Ohjelmaryh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WORK.ARC  sisltyy antennin ohjaukseen pystyv ohj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COM uusi vers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WORK.ARC DISKETTI HAM 1  OH2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epaikan haku maapallon karta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s:   Ohjelman DXCCMAP yhteydess mahdollisesti tarvittavat ante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  automaattiohjauksen testiohjelmat ANTCTRLS.ARC ovat diske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AZ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kirjoittimella suunnan ja etisyyden asemapaikasta DXCC-maaluettel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ahdessa muussa kohdepaikkatiedostossa oleviin kohteis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monitoriin maapallon kartan. Nytt sill asemapaikan sek vali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teen sijainnin. Piirt kartalle isoympyrkaren asemapaikasta koht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s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n OH2MAT:n suunnittelema antennin ohjauskortti,  ohjelma su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antennin automaattisesti kyttjn valitseman kohdepaikan suuntaan. Ko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ikka on valittavissa miss hyvns maapall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e valitaan DXCC-luettelosta tai kahdesta muusta kohdetiedostosta. Koh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osoittaa siirtmll kohderisti  hauttuun paikkaan kartalla.  Ko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en voi mritell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joko locatorilla tai koordinaat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aa prefixin, maan nimen sek ITU- ja CQ-z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rinkoa koskevat tiedot joko tosiajassa tai valittuna pivn. Pivn/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a, auringon suunta ja korkeus, nousua- ja laskaika kohteessa. Gray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nat todet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ohjelmalla suotitetaan antennin ohjauksen kalibrointi  kytettess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aattista antennin ohjausta ohjelman DXCCMAP yhtey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DI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 ohjelmaa DXCCMAP, mutta ei tulosta karttaa. Ilmoittaa onko aurinko n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assa vai laskem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DXCCMAP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LO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entaa DXCC-maaluettelon mukaiseen maahan pidetyn QSO:n pivmr. Ohjel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 ja DXCCDIR tulostavat nm pivm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ohjauksessa tarvittavien kalibrointivakioiden luke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ta ja etisyys asemapaikasta kohteeseen. Asemapaikan ja kohteen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ostu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paikkatiedoston laati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WORK.ARC 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CTRL.DTA        38  Crunched       35    8%   05-21-90  18:10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     30726  Crunched    25537   17%   12-12-90  13:58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DOC       8668  Crunched     4229   52%   12-11-90  13:12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AND.DTA      72760  Crunched    30431   59%   12-05-90  17:12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    14456  Crunched    13369    8%   12-13-90  01:28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AZCTRL.DOC     17847  Squashed     8220   54%   12-11-90  14:24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DIR.COM      44977  Crunched    36506   19%   12-06-90  14:49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LOG.COM      24638  Crunched    20201   19%   10-20-88  09:04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COM      55819  Crunched    45738   19%   12-11-90  10:00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CCMAP.DOC       5430  Crunched     2868   48%   12-11-90  13:15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BIN         5134  Crunched     4557   12%   03-01-85  03:33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P           3328  Crunched     1067   68%   03-01-85  03:38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PISTE.DTA      6408  Crunched     4250   34%   01-13-87  14:25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AZ.COM      22742  Crunched    19895   13%   01-08-90  14:59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RAC.DTA         23968  Crunched    14679   39%   12-05-90  17:13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RAU.DTA          7028  Crunched     2732   62%   11-30-90  13:58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RAX.DTA          7028  Crunched     3177   55%   11-30-90  13:59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         16434  Crunched    14904   10%   01-10-90  09:5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            204  Crunched      165   20%   07-18-88  11:27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TA.COM       21620  Crunched    18989   13%   01-08-90  14:03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20            389253             271549   3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SUN.ARC DISKETTI HAM 2  OH2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seuranta (ilman antennien aotomaattista ohjausta), auringon as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seuranta ja automaattinen antennien ohjaus ryhmss CTRLTRAC.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K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gon suunta ja korkeus, tulostus printte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V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gon nousu- ja laskuaika, suunta ja kork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ratatietojen tallentaminen. Tallennus lukemalla datat suor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kettiradion postilaatikon sanomista taikka tallennus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y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elliittien paikannus, listaus. Tulostu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irjoittim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J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SATELLI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in transponderin knteisten uplink/downlink-taajuuk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ein taajuus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KA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telliittien paikannu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osiajassa. Kar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KRJE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SATKART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toehtoinen ohjelma SATDATA-ohjelmalle satelliittien nimiluett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muodostamiseksi. SATDATA tallentaa luettelossa SATLIS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ien satelliittien ratatiedot tiedostosta SATELEM tiedostoon R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tallentaa  kuuden satelliitin transpondereiden to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jaksot. Toimintajaksot perustuvat  joko aikaan tai satelliitin liikevaih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(MA, Mean Anomaly).  Annetut tiedot tallentuvat tiedostoon  SATMODE.D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ka satelliittiohjelmat lukevat.  Tmn tiedoston avulla voidaan satelli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hjelmille an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omento  QTH-tiedon  valinnasta sek aika-ero pai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n aika miinus UTC-aika tosiaikaista satelliittiseuranta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synkroonisten satelliittien asemapaikan tallen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SA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synkroonisten satelliittien suunta ja kork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paikkatiedoston laati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SUN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EM           8581  Crunched     3177   63%   11-04-90  20:5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RINKO.COM      27072  Crunched    23179   15%   01-08-90  14:00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         2650  Crunched     1383   48%   11-22-90  14:38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BIN         5134  Crunched     4557   12%   03-01-85  03:33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P           3328  Crunched     1067   68%   03-01-85  03:38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PISTE.DTA      6408  Crunched     4250   34%   01-13-87  14:25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A              2874  Crunched     1616   44%   03-17-90  17:20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VA.COM        38593  Crunched    32855   15%   01-08-90  14:21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         16434  Crunched    14904   10%   01-10-90  09:5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            204  Crunched      165   20%   07-18-88  11:27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AT.SAT         3822  Crunched     1174   70%   11-22-90  14:38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     38116  Crunched    30618   20%   04-01-90  12:00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JEP.COM     20983  Crunched    18030   15%   02-12-90  20:13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.COM      51137  Crunched    42010   18%   11-11-90  18:16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COM      14627  Crunched    12759   13%   08-24-89  22:17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DTA       7687  Crunched     3579   54%   11-19-90  12:10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KART.COM      55842  Crunched    45672   19%   11-11-90  14:57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KRJEP.COM     19912  Crunched    17266   14%   02-12-90  20:14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     14000  Crunched    12430   12%   08-24-89  22:09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       784  Crunched      280   65%   03-11-90  14:18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COM      28213  Crunched    23471   17%   11-11-90  11:03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DTA       5530  Crunched     1411   75%   11-11-90  11:0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DATA.COM     15518  Crunched    14202    9%   11-25-89  10:35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RO.SAT         546  Crunched      278   50%   11-25-89  11:08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CSAT.COM      29164  Crunched    25555   13%   03-04-90  18:58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25            417159             335888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RAC.ARC HAM 3 DISK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seuranta ja automaattinen antennien ohj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s:  Ohjelman CTRLTRAC yhteydess mahdollisesti tarvittavat ante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 automaattiohjauksen  testiohjelmat ANTCTRLS.ARC ovat diske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MI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ohjauksessa tarvittavien kalibrointivakioiden luke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radion mailboxista luettujen satelliittien ratatiedot muunnettu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laiseen muotoon, josta ohjelma SATDATA.COM lukee ne tiedostoon R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tagrafiikan kyttm apu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tagrafiikan kyttm apu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PIST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t kartta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li pakettiradion mailboxista sopivin vliajoin luettavasta NA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atin mukaisista satelliittien ratatied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ista luetut Amsat-formaatin mukaiset ratatiedot tallennetaan ni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AMSELEM ja Satmenu-formaatin mukaiset nimell SATMENU. Mallit 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toista puuttuvat tlt disketi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asemapaikkojen nimien ja koordinaattien tallentamiseksi tiedo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. Viiden asemapaikan tiedot voidaan tallentaa. Asemapaikka no 1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asemassa, se voidaan automaattisesti valita ohjelman REALSAT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(katso SATMODE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paikkojen nimi- ja koordinaatti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AT.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ratatiedosto, jota ohjelma REALSATC.COM luk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SAT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iajassa toimiva satelliittien seurantaohjelma. Ohjelma voidaan val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ittamaan antennien suunta- ja korkeusohjausta OH1QC:n suunnittelem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 ohjauskort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SAT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REALSATC.COM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tallennetaan satelliittien ratatiedot. Ohjelma pystyy 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maan kolmessa erilaisessa formaatissa olevat satelliittien rata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aan pakettiradion mailboxissa olevasta sanom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muodostaa niiden satelliittien nimiluiettelo, jo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ratatiedot pivitetn. Vastaava toiminto sisltyy ohjel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den satelliittien nimiluiettelo, joiden satelliittien ratatiedot pi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tallennetaan satelliittikohtaiset tiedot transponder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ntajaksoista, jotka REALSATC.COM nytt monitor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 ohjelmalla tallennetaa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ika-ero tietokoneen kellosta luet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paikallisen ajan ja UTC-ajan vlill. Lisksi tallennetaan tieto s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asemapaikaista, jonka REALSAT.COM automaattisesti valitsee tiedost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SATMODE.COM muodostettu tied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ATELLIITTIEN TAAJUU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ettelo am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atelliittien uplink- ja downlink-taajuuksista niiden 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pondereille. Sisl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iedot digitaalisen datan koodaukses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aattiotav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UPLINK- VS. DOWNLINK-TAAJUUKSIEN LASKE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voidaan laskea up- ja downlink-taajuuksien taulukko sell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e transpondereille, joiden up- ja downlink-taajuudet muuttuvat kn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OHJAUKSEN SUUNTAKOMENTOJEN KALIBR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suuntaohjauksen kalibrointitiedot, joita ohjelma REALSAT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, jolla lasketaan ja tallennetaan antennien suunta- ja korke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auksessa tarvittavat kalibrointivakiot tiedostoihin ANTACTRL.D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ostus ohjelman ANTCTRL.COM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korkeusohjauksen kalibrointitiedot, joita ohjelma REALSAT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ien ohjausvakioiden lukeminen tiedostoista ANTACTRL.DT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RAC.ARC 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EM           8581  Crunched     3177   63%   11-04-90  20:5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CTRL.DTA        38  Crunched       35    8%   05-21-90  18:10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COM      30726  Crunched    25537   17%   12-12-90  13:58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.DOC       8668  Crunched     4229   52%   12-11-90  13:12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CTRL.DTA        26  Crunched       22   16%   05-19-90  18:59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CONS.COM     14456  Crunched    13369    8%   12-13-90  01:28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         2650  Crunched     1383   48%   11-22-90  14:38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BIN         5134  Crunched     4557   12%   03-01-85  03:33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.P           3328  Crunched     1067   68%   03-01-85  03:38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PISTE.DTA      6408  Crunched     4250   34%   01-13-87  14:25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A             21089  Squashed     9806   54%   03-09-90  14:16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COM          16434  Crunched    14904   10%   01-10-90  09:5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.DTA            204  Crunched       91   56%   11-25-89  10:30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AT.SAT         3822  Crunched     1174   70%   11-22-90  14:38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SATC.COM     52260  Crunched    43248   18%   12-11-90  12:42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SATC.DOC     23204  Squashed    10690   54%   12-07-90  23:02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     38116  Crunched    30618   20%   04-01-90  12:00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FREQ.DTA       7687  Crunched     3579   54%   11-19-90  12:10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     14000  Crunched    12430   12%   08-24-89  22:09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       784  Crunched      239   70%   03-06-90  21:08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ENU           2008  Crunched     1126   44%   02-03-90  14:03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COM      28213  Crunched    23471   17%   11-11-90  11:03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ODE.DTA       5530  Crunched     1411   75%   11-11-90  11:0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23            293366             210413   2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NIIKK.ARC DISKETTI HAM 4  OH2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BAND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ivisen bandpass-suotimen suunnittelu pientaajuuks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LOW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ivisen lowpass-suotimen suunnittelu pientaajuuks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HAVIO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onsiirtojohdon hv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SWR generaattorin tai kuorman liitnn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JOHT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ith-diagramma ohjelmamuodossa. Valittavissa 10 erilaista tehonsiir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don arvojen lask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KAJ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e koaksiaalisen tehonjakajan arv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NIIKK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BANDP.COM      22984  Crunched    18854   18%   01-12-88  12:52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LOWP.COM       26362  Crunched    21271   20%   01-11-88  20:52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HAVIOT.COM      23205  Crunched    19905   15%   04-29-88  08:35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JOHTO.COM       33609  Crunched    27775   18%   04-29-88  08:27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KAJA.COM      23541  Crunched    20190   15%   04-10-89  18:39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5            129701             107995   1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ARC DISKETTI HA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radion mailboxissa toimivat ohjelmat satelliittien seurantatiet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miseksi ja tallentamiseksi tiedostoihin  (SATELLIITTI).LOC  ja graa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lokaattor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arten tiedostoihin (SATELLIITTI).E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in QTH:n nimi ja koordinaatit kirjoitetaan tiedostoon  QTH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QTH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ELLIITTIEN PAIKANNU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COM ja BOXEQX.COM lukevat aikatiedot (pivmr ja kell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) boxin tietokoneen kell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COM kytt tietokoneen kellosta lukemaansa aikaa ikn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olisi UTC-aika. Se ei aiheuta virheit, koska tulostukset eiv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 tosiaikai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nnan kynnistysjan suhteen on huomattava seuraavaa. Boxin 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oneen kello ky  paikallisessa ajassa. Jos boxin tietokone ky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t laskennan esimerkiksi  klo 0300, paikannustietojen ensim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tulostukset  (mikli kyseess oleva satelliitti sattuu si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maan  paikallisen horisontin ylpuolella) lasketaan UTC-kell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lle 0300, jolloin paikallinen aika on jotain mu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lla QTH.COM kirjoitetaan tiedostoon QTH.DT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aikan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jen laskennan aloitusaika ja sen jakson pituus, jolle paik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stiedot kullakin laskentakerralla lasketaan. Jakson pituus an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n tunne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enta on viisainta kynnist boxin tietokoneessa  kunakin 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n jonakin aa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tuntina. Seuraavssa esimerk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ynnistys (paikallista aikaa) klo 0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skentajakso  48.5 tuntia t.s. hieman yli 2 vuorokautta. T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nnalla boxin tietokone laskee  paikannustaulukot joka p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hdeksi seuraavaksi vuorokaud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ELEM           8622  Crunched     3158   64%   11-16-90  17:28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QX.COM       21651  Crunched    19278   11%   12-13-90  04:38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QX.DOC        5317  Crunched     2756   49%   12-13-90  04:34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QXPP.COM     21889  Crunched    19452   12%   03-07-90  15:59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QTH.COM       15706  Crunched    14379    9%   11-30-88  08:51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QTH.DTA          46   Stored        46    0%   03-27-90  11:37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COM       21680  Crunched    19325   11%   03-26-90  15:08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.DOC        4046  Crunched     2145   47%   12-13-90  03:26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SATPP.COM     22088  Crunched    19635   12%   04-01-90  09:31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TEST.COM      22514  Crunched    19889   12%   11-05-89  12:39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MENTS          2642  Crunched     1386   48%   11-23-90  18:15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XTEST.COM      22064  Crunched    19581   12%   11-05-89  12:41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.BAT            145  Crunched      135    7%   11-01-90  21:46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A             21089  Squashed     9806   54%   03-09-90  14:16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AT.SAT         3822  Crunched      654   83%   11-23-90  18:15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DATA.COM      38116  Crunched    30618   20%   04-01-90  12:00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COM      14000  Crunched    12430   12%   08-24-89  22:09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LIST.DTA        784  Crunched      157   80%   11-23-90  17:29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MENU           2008  Crunched     1126   44%   02-03-90  14:03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VOUS.BAT        357  Crunched      255   29%   05-02-89  03:21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20            248586             196211   2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I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tiradion sanomalistan ja sanomien lukeminen mailboxse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MS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ryhmn MAILBOX.ARC ohjelmien selos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MS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valitaan mailboxin sanomaluettelosta kiinnostvat sanomat.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a  valittujen sanomien  numerot  5 numeroa ksittviin tiedostoi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lla sanomat luetaan mailboxista. Sanomien lukemisen jlkeen ohjelma edit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etut sanomat poistamalla niist tarpeettomat ja tilaa vievt teks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ACKMS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poistetaan sanomaluettelosta jo luetut sanomat taikka sellaiset 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at, jotka eivt ole kiinnostavia.  Karsinta helpottaa  sanomaluettelon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tel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LIST           5213  Crunched     3225   39%   08-30-90  10:35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NOS.COM       14015  Crunched    13074    7%   12-13-90  02:16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.BAT         1413  Crunched      759   47%   09-29-89  17:24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MSG.COM      39004  Crunched    30181   23%   10-23-90  10:01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MSG.DOC       5446  Crunched     2741   50%   12-13-90  02:33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ACKMSG.COM     15608  Crunched    14362    8%   06-05-90  23:14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6             80699              64342   2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ohjelma, tallennus ja printtaus tarro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QS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slogi, kirjoittaa kahta erilaista QSL-tarr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FIN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stiedoston perustam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ARC 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.DTA         35208  Crunched     3123   92%   01-12-88  10:30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FINI.COM     12317  Crunched    11688    6%   12-05-87  10:38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QSL.COM      38109  Crunched    31506   18%   01-07-88  16:43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3             85634              46317   4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S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kko testiohjelmia, joilla voidaan tarkistaa automaattisen antenn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auksen toiminta ohjelmien REALSATC ja DXCCMAP yhtey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maali- ja hexalukujen muunnokset. Esitt bittijo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mikropiirin SN74HC573 antamaa jnnitett muutt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sisnmenoda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estataan ksiohjauksen toimi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PO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tietokoneen rinnakkaisliitnnn johtimien til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ohjauskorttien toimintaa matkimalla rotaatt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entiometrin liukukoskettimen liik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saadaanko ohjauskorteilta tieto siit, ett ne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kettyin tietokon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lla tutkitaan valinnan "suuntakortti" ja "korkeuskortti" toi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CTRLS.ARC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       Length   Method     Size   Ratio    Date 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      ------   ------    ------  -----    ----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.COM        13440  Crunched    12592    7%   11-27-89  16:06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SPAN.COM     15054  Crunched    13905    8%   12-18-89  15:10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TEST.COM     18175  Crunched    16584    9%   06-20-90  09:4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TEST.COM     14155  Crunched    13284    7%   12-18-89  15:12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PORT.COM      14355  Crunched    13410    7%   12-04-89  19:17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TEST.COM      17341  Crunched    15825    9%   11-28-90  22:31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TEST.COM     13461  Crunched    12729    6%   12-18-89  15:13: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CTRL.COM      15739  Crunched    14074   11%   12-17-89  09:28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EST.COM      13942  Crunched    13086    7%   12-18-89  15:14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            ------             ------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9            135662             125489    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            #                   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