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KUMUD DEFINITIONS AND STANDARDS TO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defs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's  ~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's ~ Non Players (Mon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is used for sh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..y] is used to indicat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's level [0..20], level [21..24] is special, not useable in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's level [0..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's and NPC's have following abilities &lt;ABIL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   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C&gt;  [3..18/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PC&gt; [0.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xterity    &lt;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C&gt;  [3.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PC&gt; [0.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ce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C&gt;  [3.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PC&gt; [0.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dom       &lt;W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C&gt;  [3.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PC&gt; [0.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ion &lt;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C&gt;  [3.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PC&gt; [0.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C's must select one of four cla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User &lt;M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ric     &lt;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ef      &lt;TH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ior    &lt;W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C class have a Primary ability (requisite) &lt;PR&gt;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U&gt;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L&gt; &lt;W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H&gt; &lt;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A&gt;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new &lt;PC&gt;, the &lt;PC&gt;'s &lt;ABIL&gt; are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is when being raised from level 0 to level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&lt;ABIL&gt; dice, is determined by rolling 4 1d6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ing the sum of the three largest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BIL&gt; is sorted and assigned a &lt;PC&gt; in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U&gt; == &lt;INT&gt; &lt;WIS&gt; &lt;DEX&gt; &lt;STR&gt; &lt;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L&gt; == &lt;WIS&gt; &lt;INT&gt; &lt;STR&gt; &lt;DEX&gt; &lt;C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&gt; == &lt;DEX&gt; &lt;STR&gt; &lt;CON&gt; &lt;INT&gt; &lt;W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A&gt; == &lt;STR&gt; &lt;DEX&gt; &lt;CON&gt; &lt;WIS&gt; &lt;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P&gt;   base is set a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ANA&gt; is allways set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evel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xp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ives abilities a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"Advance Level"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P&gt; ~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C&gt;'s gain in the following range when advancing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A&gt; [10..15]  Average (1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H&gt; [7..13]   Average (1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&gt; [5..10]   Average 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A&gt; [3..8]    Average  (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a level (&lt;PC&gt;'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P&gt; is gained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ells to learn" is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(1, WIS_APPLY) for &lt;WA&gt; &amp; 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(2, WIS_APPLY) for &lt;MU&gt; &amp; &lt;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PC&gt; &lt;ABIL&gt; follow &lt;PC&gt;'s &lt;ABIL&gt; up to level 2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that NPC may have 0 in abilities. Onl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PC&gt;'s are assigned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&gt; may be in 18/00..100 for Warrio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MONSTER LOOKUP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eneral guidelines for creating monsters. This i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impel monsters. Detailed monsters require a great deal of c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, and it is not re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a X level fighter is equal to about a X level mon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the &lt;THAC0&gt; ought to decrease by one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at '20' on level 1 - minimum is '1' from level 20+).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monster is also important - average weapon damage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1d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AVERAGE          AVERAGE  SUGGESTED  SUGGESTED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P&gt;             &lt;EXP&gt;    &lt;THAC0&gt;     &lt;AC&gt;       &lt;D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[001..010]           [25]       20        10        1d4+0 (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[011..022]          [100]       20         9        1d5+0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[023..035]          [200]       19         8        1d6+0 (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[036..047]          [350]       18         7        1d7+0 (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[048..060]          [600]       17         6        1d8+0 (4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[061..072]          [900]       16         5        2d4+0 (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[073..085]         [1500]       15         4        1d8+1 (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[086..097]         [2250]       14         4        2d4+1 (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[098..110]         [3750]       13         3        2d5+1 (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[111..122]         [6000]       12         3        2d5+1 (7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[123..135]         [9000]       11         2        2d6+1 (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[136..147]        [11000]       10         2        2d6+1 (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[148..160]        [13000]        9         2        2d7+1 (9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[161..172]        [16000]        8         2        2d7+1 (9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[173..185]        [18000]        7         1        2d8+1 (1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[186..197]        [21000]        6         1        2d8+2 (1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[198..210]        [24000]        5         1        2d8+2 (1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[211..222]        [28000]        4         1        3d6+2 (1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[223..235]        [30000]        3         0        3d6+2 (1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[236..247]        [35000]        2         0        3d6+3 (1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[248..260]        [40000]        1         0        3d6+4 (14.5) /* Minor Dem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level 20 is for NPC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[261..350]        [50000]        0        -1        3d7+4 (1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[351..400]        [60000]        0        -1        3d8+4 (17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[401..450]        [80000]        0        -2        3d8+4 (17.5) /* Shopkeepers, Important Guar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[451..500]       [100000]        0        -3        3d8+4 (17.5) /* Guildmaster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[501..550]       [130000]        0        -4        4d6+4 (1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[551..600]       [155000]        0        -6        4d6+4 (18.0) /* Major Demons/ Devi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[601..650]       [200000]        0        -7        4d6+4 (18.0) /* Demi Go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[651..700]       [310000]        0        -8        4d6+5 (19.0) /* Lesser Go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[701..900]       [450000]        0        -9        4d7+5 (21.0) /* Demon Lords/Arch Devi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[901..1000]      [600000]        0       -10        4d8+5 (23.0)/* Greater God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GUIDELINES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kuMud it is possible to create all kinds of Magic items - bu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(having 1st levels kill 20 level dragons) these rules for Magi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almost any item. Items can (example)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&gt;, &lt;DEX&gt;, &lt;WIS&gt;, &lt;INT&gt;, &lt;CON&gt;, &lt;HP&gt;, Age, Weight, Height, X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None of these changes are directly permanent in effetct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directly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gy found a helmet of Increase Wisdom/Intelligence (some + modif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ggy wears this helmet - these abilities improve, when he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et they return to their original state. Thus no direc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happened.  BUT if Iggy practices spells (upon which INT and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rate &amp; success) he will learn them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.  This was an example of an indirec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s when making Magic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large modifiers, exceptional items should modify at most by +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ludes, swords, armours, abilit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e a penalty on the Item - for example make a helmet of wisdo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 reduce the constitution. Or maybe a ring of masochis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ear it your MAX-HITPOINT increase by +200, when you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sappear again.  The ring likes to remove itself from the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Demon  == Balrog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Lords  == Orcu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 Gods    ==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Gods  == Heimdal/Sif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Gods == Thor/Odin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Devil   == Asmodeu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monsters pay attention to the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&amp; MONSTER 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C&gt; range from [10..-10] this is what it mea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 10 = Nak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 0 = Very heavily armoured person (Full plate mail at *all* body 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-10 = Armored Tank (Hopefully impossible for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wise Coverage of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ed AC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Protects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       30%      [1.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   20%      [1.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       20%      [1.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       10%      [1.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       10%      [1.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      10%      [1.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      10%      [1.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    10%      [1.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     BODY    LEGS    HEAD    ARMS    FEET      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    ----    ----    ----    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1      100      50      50      25      25       Cloth (Hea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2      200     100     100      50      50       Soft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3      500     150     150      75      75       Studded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    1,000     500     500     250     250       Sca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5    2,500   1,250   1,250     625     625       Ch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6    7,000   3,500   3,500   1,750   1,750       Bronze Pl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  18,000   9,000   9,000   4,500   4,500       Pl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8   35,000  17,500  17,500   8,750   8,750       Field Pl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9   50,000  25,000  25,000  12,500  12,500       Full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   75,000  37,500  37,500  18,750  18,750       Anti Bomb Shield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ands and shields should be regarded as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e items may only exist in minimal quant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you should limit the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protection, since it is easy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&amp; Carry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of a weapon determines the strength needed to wield the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    Max. Weapon Weight    Carry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--------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0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1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2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3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4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5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6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7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8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9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10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11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12     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   13     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   14  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  15             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  16         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   18       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     20   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01..50   22   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51..75   24  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76..90   26            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91..99   28  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100      30            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bove 18/100 is only used by NPC's - not used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eapon may ever exceed 30 pounds in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kind of weap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)ie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lashing  (Not useable by Cler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ludge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ing is only possible with pierc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eapon may ever exceed 4d6 damage (as total of magic bouns too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d6 is 14 damage as average since 4*((1+6)/2)==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eapon may ever exceed 30 pounds in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hop-produced weapon may exceed 2d8 in total damage or weig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20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notes regarding Magic before making a monster-slayer +50 +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+800 to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BUYABLE WEAPONS &lt;PBW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    Damage    Type    Cost    Weight   Cost_pr_d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-----     ----    ----    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ger              1d4       P        10       1       Cos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sword         1d6       P        60       3       Cos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word          1d8       S       600       8       Co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Club         1d3       B        12       3       Co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hammer          1d5       B        50       6       Cost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AC0&gt; this is the number needed to roll on a 20-sided dic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&lt;AC&gt; equivalent of zero. A 20 is alway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t, a 1 is always a mi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&lt;THAC0&gt; is 14 (ei. level 7 fighter). You ar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ponent with &lt;AC&gt; '3'. Thus to hit &lt;AC&gt; 0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 a 14 or greater. To hit &lt;AC&gt; 3 you must the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(14-3) or greater. If you had to hit &lt;AC&gt; '-3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to roll 17 (14-(-3)) or greater on a 20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