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 - see 'license.doc' for complete information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Compiling, Running, and Maintaining CircleMUD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meant to be read by implementors just getting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.  This should be the first document you should read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the first documentation you read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in theIt describes how to get the MUD compiled, config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; use of command-line options and system logs; and requir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i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nfigu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Execution and 'auto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i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x 4.0 was used as CircleMUD's development platform up through v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2.10, Linux 0.99.11 was used instead.  If you have Ul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, or another BSD-compatible system, and the gcc compil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ile right out of the electronix box.  If you don't have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cc -- on some systems such as AIX, the cc compiler i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personally compiled CircleMUD under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 4.0.1, 4.0.4, 4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4.1.1,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0.9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OS V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reported successfully compiling Circle unde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if you have a BSD-compatible system, chances of gett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easily are pretty good.  Non-BSD systems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certain functions; getting Circle to compil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systems may be difficult and time-consuming.  SVR4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izon; many functions have already been converted to b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but the code has not yet been fully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has options to compile the MUD under Linux, AIX, and I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n option for SVR4 but, as mentioned abov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ompletely work.  The unmodified Makefile should work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rt Circle to another operating system and wish to shar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, feel free to mail me your changes so that they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 of CircleMUD (if any).  You'll be given cred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rc directory contains the source code for the main MUD; /src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ource for a dozen or so MUD maintenance utilities. 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/src directory; type 'make' while in that director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ircle server, type 'make utils' to compile all the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make all' to compile everything.  You can also mak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y typing 'make x', where x is the name of the util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 Complete documentation of the utility program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rects all compiled programs to the /bin director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you may want to put Circle's /bin directory in your $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instinct will probably be to put the game up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works.  That's fine, but there are some files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before you put the game up 'for real'.  This is just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-- see 'files.doc' for a complete description of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'll probably want to take a look at 'config.c' -- it has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you can set to configure various aspects of Circle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most of your day-to-day changes will be is in the lib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that's where the help files, MOTD (Message Of The Day), i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TD for immortals), and other text files are all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should make sure to put something in your 'policy'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have definite rules from the beginning than to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when people try to bend you as far as they can.  Also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ips for new immortals in the 'handbook' file (i.e., "Don't hel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", "Don't kill mobiles", "Don't run through puddles", "Do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ware into the pool area"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hierarchy is lib/world.  lib/world has 5 subdirectories -- w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, obj, shp, and zon, which is where the world, mobile, object,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ne files go, respectively.  Each directory has a set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it with the correct extension (i.e., the obj subdi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files ending with ".obj", such as 30.obj, 31.obj, etc.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files -- 'index' and 'index.mini'.  You can control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by Circle simply by changing the list of files listed in 'ind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mini' controls which (smaller) set of world files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bugging mode (Mini-Mud Mode,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Execution and 'auto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hould always be run from circle's "root" directory, not the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can run it manually by typing 'bin/circle'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ebugging).  For running the game "for real"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'autorun' shell script provided in Circl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lets Circle run itself for long periods of time.  I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ame as well as removing old system logs, moving newer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/log directory, and saving certain log entries to perma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can be controlled by creating files with certain nam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touch' command to create a file, and, of course, the 'r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file.  If a file called '.fastboot' exists, the Circle will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it crashes or is shut down instead of waiting 40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rmally does.  A file called '.killscript' will cause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self; i.e., if you want to bring the game dow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prevent the MUD from rebooting, create a file called 'pau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go into a wait loop until 'pause'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create these files manually, the SHUTDOW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UD has several command-line options which will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.  See the SHUTDOWN help entry in wizhelp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uncommon for CircleMUD to run for a week without cras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be rebooted manually with the SHUTDOWN command, 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, at a time specified by the REBOOT_AT macro in modify.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hecks for the existence of the file "reboot" in th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the file exists, the game is rebooted (it terminates ni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zero return value). If the size of the file is nonzero,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by "sh" (with a system() call). If the process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zero status, the file is renamed to "reboot.FAILED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is called off. If it returns zero, the file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oot.SUCCEEDED", and the game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to log in to the MUD (i.e., when the player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 will be made the maximum level.  You should fix your sta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ommand when you first create the character. 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characters, use the ADVAN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mmand-line options which Circle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when running Circle manually, or put them in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your autorun script to use the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-m] [-q] [-r] [-s] [-d &lt;path&gt;] [&lt;port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: "Mini-Mud Mode".  Mini-mud will be one of your most power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; it causes Circle to boot with an abridged world,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time down to several seconds.  It is useful for t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ot world-related (i.e, new commands or sp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MUD uses split world files (in the lib/world heirarchy)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i.e., wld, obj, mob, shp, and zon) has a file called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pecifies which files should be loaded at boot-tim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.mini' specifies which parts of the world should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Quick boot - prevents checking of timed out object files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boots, it checks every object file to see if it has timed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it is deleted.  This is done primarily to save disk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more important to you than space, use the -q option.  -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ctivated when you use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: Restrict game to new players.  Allows you to decide at run-ti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pen to new players or not; -r is equivalent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zlock 1" (see wizhelp.doc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 Disable special routines.  This option prevents special proced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ssigned.  It is still supported but obsolete because Circl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each mob exists before assigning a spec_proc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 Select data directory.  This is useful if you want to keep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f game data in addition to the standard set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make a copy of the entire world in a separate direct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st additions to the code or worldfile without subj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to unnecessary hazards.  The default data directory is '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edumps (may they never happen to you!) will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: Select the port on which the game is to wait fo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ort is 4000; you can change the default in config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= line of the autoru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writes a wide variety of information to its log fi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").  During Circle's boot sequence, the syslog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 MUD is doing to initialize itself; this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problem is if the MUD dies while it is booting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up and running, the syslog contains information abou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hen they connect, disconnect, rent, unrent, quit, die, hit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, etc.) as well as status information about the game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related information falls generally into 2 categories: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nformation recorded by Circle's system logs will ser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as your players start to make wild claims about strang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m losing equipment or points.  Many mudders pr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ies of a new mud administrator who is terrified that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riddled with bugs and will do anything to satisfy grumpy play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yourself fall into that trap!  CircleMUD is boun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but most of the core systems have been well tested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laims such as "I magically lost all my stuff!" with a grain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your 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ever asks you for reimbursement of equipment, money,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, or whatever, your gut reaction should always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o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debar, let me point out that the value of system logs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y actually provide you with valuable information, and 2)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 paranoid.  When I first started mudding and I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ysterious "system log", it made me incredibly paranoid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done a good deal of MUD administration, I've seen the same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_many_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ranoia is a very good thing.  The system logs become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hapeless but omnipresent force on the MUD.  Players hear about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Log" and then get paranoid that everything they do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, so they tend to behave, lest the evil System Log betr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doings to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when you go to check your logs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omething like "Hold on -- let me go check the system logs,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reinforces the syslog's presence in the collective ps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oint.  When someone claims that they've been wro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system, always check the logs.  The logs give you power to s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What do you mean your items disappeared in rent -- it says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s 'Rasmussen has quit the game.' -- you didn't rent at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QU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s also record when a player's items are dumped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(remember -- rent is calculated per day on a PER-SECOND basis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t the rate of 100 coins per day and come back 36 hours lat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150 coins!).  Plus, when someone rents, it records in the log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ent cost per day and how much the player had, to diffuse dispu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But I had enough money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: the system logs are your friends.  L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un script saves 6 levels of raw system logs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s the logs for certain pieces of extra-juicy informa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minutes, the game counts how many people are playing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n the system log.  Optionally, if you #define R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.c, it will also record system resource information such a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used.  The usage information currently logged by Circ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omewhat sparse; local MUD admins are encourag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ode as is appropriate for their particula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formation isn't critical, but it is interest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atterns to determine when your peak playing hours a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using 'cut' and other Unix utilities, you can even dazz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by graphing your MUD's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friends not included with the CircleMUD distribu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r first gut instinct should be to look at the logs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begging you for something, your first gut instinct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sh or unexpected shutdown should also be to look at the 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x utility called 'tail' is used to look at the last few lin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; it's very useful for looking at the last entr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see the last thing that happened before the shutdown.  Often,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an error in the logs just before it crashes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f the MUD crashes during its boot sequen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during boot is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rcle shuts down unexpectedly and there is no core dump in the 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game probably detected an internal error and kill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hutdowns are always preceeded by entries in the system lo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no error message at the end of the log, then the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re dump, so you can use 'dbx', 'gdb', etc. to examine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nd determine the reason for the crash.  The file 'hacker.do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ly provided by Furey of MERC Industries, offers useful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t and science of debugging -- you'd be well advised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-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ometimes encouters a serious but non-fatal error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will be written to the system log with the prefix SYSER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will not shut itself down.  You should always be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s which occur -- they are often useful for forseeing immine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verting problems before they become critical.  If a SYSER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try to determine if a change you've made recently has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SYSERRs is like ignoring compiler warnings: you can be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m because the game keeps going even if they exis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get yourself into trouble by not listening.  The autoru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SYSERRs to the file log/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MU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now you have your wonderful CircleMUD up and running and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th the world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echnically, yes.  Circle requires very little day-to-d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he progam itself running smoothly.  But the MU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series of instructions running on a computer, proce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se sight of the fact that there will be dozens, hundreds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sands of people connecting to your MUD --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y're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etting at is this: from the technical side, there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you have to do to keep the game running.  But you can't just 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on the Internet and then ignore it!  Spend time on your MUD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boards, and make an effort to respond to the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and suggestions posted there.  Take a look at the 'bug', 'typo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ea' files from time to time -- and maybe even respond to some of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dmail.  Try to respond to Mudmail you receive from play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 Make sure that your 'news', 'policy' and 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-to-date and suit the political climate on you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or just don't want to deal with the player politic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choose someone who can and will, and make them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it.  If no one does it, your MUD will stagnate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requires little technical maintenance.  You sh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errors file regularly to make sure there are no recur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probably will want to 'purge' the playerfile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remove "deadweight" characters).  You can decide how often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file -- every day if disk space is tight, or every mont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 The purgeplay utility program (included) removes deadweigh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'purgeobjs' script (in the lib/plrobjs)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ge the playerfile -- it removes the object files of players wh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 in the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utomaint' script in the main circle directory will automatically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file and player objects for you.  DO NOT RUN THIS SCRI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RUNNING!  Doing so will make your life (more)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jelson@cs.jh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