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iku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kuMud has 7 day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 day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month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time is 48 times faster than the real time.  One hour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sses every 75 seconds of real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