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ref: nntp.utu.fi comp.unix.questions:60393 gnu.misc.discuss:14700 comp.os.linux.help: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ntp.utu.fi!news.funet.fi!sunic!pipex!howland.reston.ans.net!agate!ihnp4.ucsd.edu!mvb.saic.com!connected.com!connected.com!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nw@hebron.connected.com (Dan W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unix.questions,gnu.misc.discuss,comp.os.linux.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Searching for a CV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8 Feb 1994 11:57:06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onnected INC -- Inter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anw.762465193@connected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994Feb27.024119.20079@lugb.latrobe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hebron.connect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cvs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cmd@lux.latrobe.edu.au (Mitch Davi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an anyone recommend a book or FTPable file which leads one by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o CVS?  (Read "tutoria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ftp.think.com, directory /pub/cvs and /pub/cvs/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etty good tutorial in the doc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lots of stuff you'd never guess (at least I'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) from the (actually really quite fine) MAN page,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print along with the tutorial and file in a 3-ring b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Wilder</w:t>
        <w:tab/>
        <w:t>&lt;danw@hebron.connected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